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8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Молодёж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40:25 Антонюк Н.С. – Образцовое служ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23:21 Бублик А. – А я и не знал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42:32 Бублик А. – Насаждённые в доме Божием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35:52 Бублик А. – Насаждённые в доме Божие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23:29 Валл – Подвиг вер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28:20 Гамм В. – Влечение и увле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-635</wp:posOffset>
                      </wp:positionV>
                      <wp:extent cx="1256030" cy="863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863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68pt;mso-wrap-distance-left:9.05pt;mso-wrap-distance-right:9.05pt;mso-wrap-distance-top:0pt;mso-wrap-distance-bottom:0pt;margin-top:-0.05pt;mso-position-vertical-relative:text;margin-left:22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86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4:42 Гамм В. – Враги молодёжи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36:18 Гамм В. – Враги молодёжи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42:34 Гамм В. – Храни себя чистым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42:54 Гамм В. – Храни себя чисты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26:01 Гамм В. – Юность посвящ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30:20 Горянин М. – Великое приобретение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27:54 Горянин М. – Великое приобретение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15:07 Исаак – Влечение сердц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22:25 Никитков А. – К молодёж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45:26 Пушков Е.Н. – Дети мои, не будьте небрежн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47:27 Пушков Е.Н. – Достигнутые цел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45:58 Пушков Е.Н. – Как много благ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36:43 Пушков Е.Н. – О Духе Свято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</w:rPr>
              <w:t>28:30 Пушков Е.Н. – Я ищу братьев моих</w:t>
            </w:r>
          </w:p>
          <w:p>
            <w:pPr>
              <w:pStyle w:val="Normal"/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</w:rPr>
              <w:t>36:09 Чернов В. – Дружба с сыном Иессеевым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8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Молодёж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40:25 Антонюк Н.С. – Образцовое служе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23:21 Бублик А. – А я и не знал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42:32 Бублик А. – Насаждённые в доме Божием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35:52 Бублик А. – Насаждённые в доме Божие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23:29 Валл – Подвиг вер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28:20 Гамм В. – Влечение и увле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-635</wp:posOffset>
                      </wp:positionV>
                      <wp:extent cx="1256030" cy="863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86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8636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68pt;mso-wrap-distance-left:9.05pt;mso-wrap-distance-right:9.05pt;mso-wrap-distance-top:0pt;mso-wrap-distance-bottom:0pt;margin-top:-0.05pt;mso-position-vertical-relative:text;margin-left:22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86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4:42 Гамм В. – Враги молодёжи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36:18 Гамм В. – Враги молодёжи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42:34 Гамм В. – Храни себя чистым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42:54 Гамм В. – Храни себя чисты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26:01 Гамм В. – Юность посвящ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30:20 Горянин М. – Великое приобретение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27:54 Горянин М. – Великое приобретение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15:07 Исаак – Влечение сердц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22:25 Никитков А. – К молодёж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45:26 Пушков Е.Н. – Дети мои, не будьте небрежны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47:27 Пушков Е.Н. – Достигнутые цели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45:58 Пушков Е.Н. – Как много благ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36:43 Пушков Е.Н. – О Духе Свято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</w:rPr>
              <w:t>28:30 Пушков Е.Н. – Я ищу братьев моих</w:t>
            </w:r>
          </w:p>
          <w:p>
            <w:pPr>
              <w:pStyle w:val="Normal"/>
              <w:spacing w:lineRule="auto" w:line="228"/>
              <w:ind w:left="98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</w:rPr>
              <w:t>36:09 Чернов В. – Дружба с сыном Иессеевым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50:00Z</cp:lastPrinted>
  <dcterms:modified xsi:type="dcterms:W3CDTF">2008-02-04T08:50:00Z</dcterms:modified>
  <cp:revision>33</cp:revision>
  <dc:subject/>
  <dc:title>Мир вам – 2000 г</dc:title>
</cp:coreProperties>
</file>